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医院创建国家卫生城市工作任务分解表</w:t>
      </w:r>
    </w:p>
    <w:p>
      <w:pPr>
        <w:pStyle w:val="Normal"/>
        <w:spacing w:lineRule="exact" w:line="520"/>
        <w:jc w:val="center"/>
        <w:rPr/>
      </w:pPr>
      <w:r>
        <w:rPr/>
        <w:t>总负责：申锦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27"/>
        <w:gridCol w:w="1593"/>
        <w:gridCol w:w="1557"/>
        <w:gridCol w:w="15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完成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责任部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合部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国卫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管理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医院广泛开展爱国卫生教育宣传活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病友对卫生状况满意率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教育与健康促进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以《中国公民健康素养—基本知识与技能》为主要内容，广泛开展健康教育促进活动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健康教育网络健全，医院信息平台设有健康教育栏目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院内设立的电子屏幕具有健康内容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各临床科室积极开展健康教育活动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深入开展禁烟、控烟宣传活动，禁止烟草广告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开展无烟机关、无烟病区、无烟诊室等无烟场所建设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室内公共场所、工作场所设置禁止吸烟警语和标识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场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贯彻落实《中华人民共和国职业病防治法》，相关科室职业病危害因素符合国家职业卫生标准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照《职业健康监护技术规范》要求，对从事接触职业病危害作业的职工开展职业健康检查，开展职业健康教育活动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27"/>
        <w:gridCol w:w="1593"/>
        <w:gridCol w:w="1557"/>
        <w:gridCol w:w="1529"/>
      </w:tblGrid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完成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责任部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合部门</w:t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饮用水安全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次供水符合国家《二次供水设施卫生规范》的标准要求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与医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贯彻落实《中华人民共和国传染病防治法》，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未发生重大实验室生物安全事故和因防控措施不力导致的甲、乙类传染病暴发流行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无偿献血能够满足临床用血需要，临床用血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来自自愿无偿献血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辖区婴儿死亡率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Arial" w:ascii="Arial" w:hAnsi="Arial"/>
                <w:sz w:val="24"/>
              </w:rPr>
              <w:t>‰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岁以下儿童死亡率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Arial" w:ascii="Arial" w:hAnsi="Arial"/>
                <w:sz w:val="24"/>
              </w:rPr>
              <w:t>‰</w:t>
            </w:r>
            <w:r>
              <w:rPr>
                <w:rFonts w:ascii="Arial" w:hAnsi="Arial" w:cs="Arial"/>
                <w:sz w:val="24"/>
              </w:rPr>
              <w:t>，孕产妇死亡率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2/10</w:t>
            </w:r>
            <w:r>
              <w:rPr>
                <w:rFonts w:ascii="宋体;SimSun" w:hAnsi="宋体;SimSun" w:cs="宋体;SimSun"/>
                <w:sz w:val="24"/>
              </w:rPr>
              <w:t>万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媒生物预防控制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院区内鼠、蚊、蝇、蟑螂的密度达到国家病媒生物密度控制水平标准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级要求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院区内防蚊蝇和防鼠设施合格率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30:00Z</dcterms:created>
  <dc:creator>张芳向 Netboy</dc:creator>
  <dc:description/>
  <cp:keywords/>
  <dc:language>en-US</dc:language>
  <cp:lastModifiedBy>张芳向 Netboy</cp:lastModifiedBy>
  <dcterms:modified xsi:type="dcterms:W3CDTF">2015-11-06T03:31:00Z</dcterms:modified>
  <cp:revision>2</cp:revision>
  <dc:subject/>
  <dc:title/>
</cp:coreProperties>
</file>